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ot. PN/331/VD/fc</w:t>
        <w:tab/>
        <w:tab/>
        <w:tab/>
        <w:tab/>
        <w:tab/>
        <w:tab/>
        <w:t>Treviso, 2 April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ALLE SOCIETA’ DI PALLA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 MESTRINA NUO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CS PLEBISCI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C “M. BENTEGODI”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SPETT.LE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ASSOCIAZIONE SPORTIVA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NUOTO TOLENTIN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RAPPRESENTATIVA TRIVENETO TORNEO INTERREGIONALE 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FEMMINILE GIOVANILE (NATE 87 E SEGUENTI)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TOLENTINO (MC) 7 – 8 – 9 - 10 APRILE 2004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 (già anticipati a tutti gli interessati), segnalatici dal Sig. Giovanni Zaccaria, Responsabile Tecnico Regionale dell’Attività di Pallanuoto Femminile, delle Giocatrici che faranno parte della Rappresentativa del Triveneto che parteciperà al Torneo in oggetto :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  <w:gridCol w:w="5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SELLO ANNAL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OTENUTO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ANI MATIL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AZZA 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RELLO IR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TELLAR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’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RRIN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SSO 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IERI 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LLARIN NOV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BENTEG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2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CCARIA GIOVANNI           TECNICO (CELL.347/648405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PO GIANANDREA              ASSISTENTE (CELL. 328/454221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La convocazione delle Atlete sopra citate è fissata alle ore 16:30 di Mercoledì 7 Aprile p.v., presso la Piscina Comunale di Tolentino, mentre la Rappresentativa sarà sciolta immediatamente al termine della cerimonia di premiazione di Sabato 10 April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n considerazione del fatto che una parte delle Atlete della Rappresentativa è già presente a Tolentino, convocata dalla F.I.N. Centrale, le modalità ed i connessi oneri finanziari del viaggio di andata e ritorno saranno sotto la responsabilità e a carico delle Società di appartenenza, mentre il Comitato Regionale Veneto interverrà direttamente nel pagamento delle spese relative al soggiorno presso l’Hotel 77 (Viale B. Buozzi – telefono 0733/967400), nella misura concordata di € 38 (pensione completa) onnicomprensiv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utti gli oneri (viaggio in treno 2° classe – pensione completa presso l’Hotel 77) riguardanti il Tecnico e l’Assistente della Delegazione sono a carico del Comitato Regionale Vene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Il Direttore C.O.N.I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MdS Vincenzo DE SI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18:00Z</dcterms:created>
  <dc:creator>Dott. Giuseppe Blandino</dc:creator>
  <dc:description/>
  <dc:language>en-US</dc:language>
  <cp:lastModifiedBy>CRV</cp:lastModifiedBy>
  <cp:lastPrinted>2004-04-05T10:14:00Z</cp:lastPrinted>
  <dcterms:modified xsi:type="dcterms:W3CDTF">2004-04-05T08:22:00Z</dcterms:modified>
  <cp:revision>8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